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JUÍZO DE DIREITO DA 10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VARA DA FAZENDA PÚBLIC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roc. Nº 86.001.500245-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  <w:t xml:space="preserve">MARIA IDALBA NOGUEIRA, </w:t>
      </w:r>
      <w:r>
        <w:rPr>
          <w:rFonts w:cs="Arial" w:ascii="Arial" w:hAnsi="Arial"/>
          <w:bCs/>
        </w:rPr>
        <w:t xml:space="preserve">qualificada  na inicial, propôs a presente ação em face do </w:t>
      </w:r>
      <w:r>
        <w:rPr>
          <w:rFonts w:cs="Arial" w:ascii="Arial" w:hAnsi="Arial"/>
          <w:b/>
        </w:rPr>
        <w:t xml:space="preserve">INSTITUTO DE PREVIDÊNCIA DO ESTADO DO RIO DE JANEIRO  - IPERJ, </w:t>
      </w:r>
      <w:r>
        <w:rPr>
          <w:rFonts w:cs="Arial" w:ascii="Arial" w:hAnsi="Arial"/>
          <w:bCs/>
        </w:rPr>
        <w:t xml:space="preserve">objetivando a condenação do réu ao pagamento  de pensão previdenciária (fls. 02/04)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 a inicial vieram os documentos de fls.  05/14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ntestação às fls. 18/21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éplica às fls. 88/89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Intimada a se pronunciar no feito, quedou-se a autora silente desde 1995 (fl. 202), vindo a requerer o seu prosseguimento  somente no mês de junho de 2002 (fl. 203)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arecer  do Ministério Público às fls. 249/250, no sentido da extinção do feito, face a incidência da prescrição intercorrente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anifestação do IPERJ à fl. 255, protestando pela extinção do feito. </w:t>
        <w:tab/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questão posta a debate suscita análise acerca da incidência, ou não, da prescrição intercorr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hipótese,  deixou a autora de promover os atos e diligências que lhe competiam, permitindo que o processo ficasse paralisado por cerca de 7 (sete) anos (fls. 202/203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ste caso, levando-se em conta que esta situação decorreu de fato exclusivo da autora, não restam dúvidas acerca da caracterização da prescrição intercorr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ncide aqui a regra do art.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do Decreto-lei nº 4597/92, conjugado com os arts.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9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do Decreto nº 20910/32, valendo destacar sobre o assunto, o seguinte julg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PRESCRIÇÃO INTERCORRENTE – SENTENÇA CONFIRMADA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</w:rPr>
        <w:t>Prescrição intercorrente. Fazenda Pública. Processo paralisado por mais de dois anos e meio. Acolhimento dos embargos à execução  pela perda da exigibilidade da pretensão executória, que torna inexigível o título executivo judicial por fato superveniente. Interrompida a prescrição qüinqüenal em favor da Fazenda Pública, o prazo recomeça a correr pela metade, da data do ato  que a interrompeu propositura da ação de execução. Paralisada a execução, injustificadamente, por prazo superior ao legal, resulta inevitável a prescrição intercorrente. Sentença confirmada. Desprovimento do recurso”</w:t>
      </w:r>
      <w:r>
        <w:rPr>
          <w:rFonts w:cs="Arial" w:ascii="Arial" w:hAnsi="Arial"/>
          <w:sz w:val="24"/>
        </w:rPr>
        <w:t xml:space="preserve"> (Ap. Cível 2003.002.02806, R. 26.06.03,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CC, Rel. Des. SERGIO CAVALIERI FILHO, J. 28.05.03).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ja-se que o fato de se estar no curso do processo de conhecimento não é inibitório para o reconhecimento da prescri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 art.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do Decreto nº 20910/32, é claro ao trazer a incidência da prescrição de todo e qualquer direito, principalmente  aqueles que se traduzem em pensões vencidas e por vencerem, como no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ste plano correto afirmar que aqui o tempo está atingindo o próprio fundo do direito, pois este o que está em jogo, na medida em que  a pretensão é de ver declarado o vínculo entre a autora e o falecido servidor para trazer a perspectiva do pensiona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m isto, uma vez implementada a prescrição intercorrente, o que se tem é a improcedência  do pedido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, </w:t>
      </w:r>
      <w:r>
        <w:rPr>
          <w:rFonts w:cs="Arial" w:ascii="Arial" w:hAnsi="Arial"/>
          <w:b/>
          <w:bCs/>
          <w:sz w:val="24"/>
        </w:rPr>
        <w:t>JULGO</w:t>
      </w:r>
      <w:r>
        <w:rPr>
          <w:rFonts w:cs="Arial" w:ascii="Arial" w:hAnsi="Arial"/>
          <w:b/>
          <w:sz w:val="24"/>
        </w:rPr>
        <w:t xml:space="preserve"> IMPROCEDENTE </w:t>
      </w:r>
      <w:r>
        <w:rPr>
          <w:rFonts w:cs="Arial" w:ascii="Arial" w:hAnsi="Arial"/>
          <w:sz w:val="24"/>
        </w:rPr>
        <w:t xml:space="preserve"> o pedido, nos termos do art. 269, IV, do CP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mponho a autora os ônus sucumbenciais, fixando os honorários advocatícios em 10% do valor da causa, nos termos do art. 12, da Lei nº 1060/5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708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.R.I.</w:t>
      </w:r>
    </w:p>
    <w:p>
      <w:pPr>
        <w:pStyle w:val="Normal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  10 de maio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JUIZ DE DIREITO </w:t>
      </w:r>
    </w:p>
    <w:sectPr>
      <w:headerReference w:type="default" r:id="rId2"/>
      <w:type w:val="nextPage"/>
      <w:pgSz w:w="11906" w:h="16838"/>
      <w:pgMar w:left="1871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5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omic Sans MS" w:hAnsi="Comic Sans MS" w:cs="Arial"/>
      <w:b/>
      <w:b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00:00Z</dcterms:created>
  <dc:creator>jorge</dc:creator>
  <dc:description/>
  <dc:language>en-US</dc:language>
  <cp:lastModifiedBy>Tribunal de Justiça do Estado do Rio de janeiro</cp:lastModifiedBy>
  <cp:lastPrinted>2004-12-03T20:49:00Z</cp:lastPrinted>
  <dcterms:modified xsi:type="dcterms:W3CDTF">2005-05-30T22:00:00Z</dcterms:modified>
  <cp:revision>2</cp:revision>
  <dc:subject/>
  <dc:title>Proc</dc:title>
</cp:coreProperties>
</file>